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ARNOSTNI LIST, v skladu s:</w:t>
      </w:r>
    </w:p>
    <w:p>
      <w:pPr>
        <w:pStyle w:val="Normal"/>
        <w:numPr>
          <w:ilvl w:val="0"/>
          <w:numId w:val="2"/>
        </w:numPr>
        <w:rPr/>
      </w:pPr>
      <w:r>
        <w:rPr/>
        <w:t>smernicami 91/155/EEC in 2001/58/EC,</w:t>
      </w:r>
    </w:p>
    <w:p>
      <w:pPr>
        <w:pStyle w:val="Normal"/>
        <w:numPr>
          <w:ilvl w:val="0"/>
          <w:numId w:val="2"/>
        </w:numPr>
        <w:rPr/>
      </w:pPr>
      <w:r>
        <w:rPr/>
        <w:t>ZKem URL RS št. 110/03 in spremembe in dopolnitve</w:t>
      </w:r>
    </w:p>
    <w:p>
      <w:pPr>
        <w:pStyle w:val="Normal"/>
        <w:numPr>
          <w:ilvl w:val="0"/>
          <w:numId w:val="2"/>
        </w:numPr>
        <w:rPr/>
      </w:pPr>
      <w:r>
        <w:rPr/>
        <w:t>Pravilnik o razvrščanju, pakiranju in označevanju</w:t>
      </w:r>
    </w:p>
    <w:p>
      <w:pPr>
        <w:pStyle w:val="Normal"/>
        <w:ind w:left="708" w:hanging="0"/>
        <w:rPr/>
      </w:pPr>
      <w:r>
        <w:rPr/>
        <w:t>nevarnih snovi / pripravkov URL RS št. 101/02 in spremembe in dopolnit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  <w:szCs w:val="28"/>
        </w:rPr>
        <w:t>15-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UPORAB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zdelek je motorno olje (4-stroke). Za specifične uporabe gledati  odgovarjajočo tehnično informacijo ali se obrnite na zastopnika podjetja.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UVOZNIK/DOBAVITELJ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PROIZVAJALEC</w:t>
      </w:r>
      <w:r>
        <w:rPr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PONE, La Meuniere, 13480 CABRIES, Fran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.: ++33(0) 4 42 94 05 65; Fax: ++33(0) 4 42 94 05 66; e-mail: info@ipon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TELEFON ZA NUJNE PRIM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  <w:t>112  reševalna postaja (nujna zdravniška pomo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Euroton: 01/200-26-70; Informacije v primeru nesreče: med delovnim časom: ++33(0) 4 42 94 05 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2. </w:t>
      </w:r>
      <w:r>
        <w:rPr>
          <w:b/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rodukt - kemikalija v skladu z veljavno zakonodajo ni nevarna kemikalija. Produkt ni klasificiran kot vnetljiva kemikalije. </w:t>
      </w:r>
      <w:r>
        <w:rPr>
          <w:b/>
          <w:sz w:val="22"/>
        </w:rPr>
        <w:t>Produkt lahko povzroči alergijsko reakcijo</w:t>
      </w:r>
      <w:r>
        <w:rPr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Dodatne informacije o nevarnosti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PADNA MOTORNA OLJA: odpadna motorna olja lahko vsebujejo zdravju škodljive snovi, ki lahko povzročijo kožnega raka. Gledati poglavje 11 Toksikološki podatki v varnostnem lis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(pripravek) je klasificirana v skladu z veljavnimi predpisi EU in slovenske zakonoda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3. </w:t>
      </w:r>
      <w:r>
        <w:rPr>
          <w:b/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2.1. SESTAVA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2. ZDRAVJU NEVARNE SESTAV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mazalno olje (petrolej) C20-50,</w:t>
        <w:tab/>
        <w:t>276-736-3</w:t>
        <w:tab/>
        <w:t>72626-85-9</w:t>
        <w:tab/>
        <w:t>25-5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o, nevtralno, na bazi olja, visoko viskoz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destilati, (petrolej), solvent, rafinir.</w:t>
        <w:tab/>
        <w:t>265-090-8</w:t>
        <w:tab/>
        <w:t>64741-88-4</w:t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, parafin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- mazalno olje (petrolej) C20-50, </w:t>
        <w:tab/>
        <w:t>276-738-4</w:t>
        <w:tab/>
        <w:t>72623-87-1</w:t>
        <w:tab/>
        <w:t>10-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hidrotretiran, nevtralen, bazira na o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- destilati, (petrolej), solvent, brez</w:t>
        <w:tab/>
        <w:t>265-169-7</w:t>
        <w:tab/>
        <w:t>64742-65-0</w:t>
        <w:tab/>
        <w:t>0-1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voska, težki, parafin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- kalcijev dolgoverižni alkaril </w:t>
        <w:tab/>
        <w:t>polimer</w:t>
        <w:tab/>
        <w:tab/>
        <w:t>polimer</w:t>
        <w:tab/>
        <w:tab/>
        <w:t>0-1</w:t>
        <w:tab/>
        <w:tab/>
        <w:t>Xi</w:t>
        <w:tab/>
        <w:tab/>
        <w:t>43-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ulfon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- nafta (petrolej), hidtotretirana,</w:t>
        <w:tab/>
        <w:t>265-150-3</w:t>
        <w:tab/>
        <w:t>64742-48-9</w:t>
        <w:tab/>
        <w:t>0-1</w:t>
        <w:tab/>
        <w:tab/>
        <w:t>Xn</w:t>
        <w:tab/>
        <w:tab/>
        <w:t>65-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ež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2.3. RAZVRSTITEV / SIMB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a: kalcijev dolgoverižni alkaril sulfonat (polimer) lahko povzroči alergijsko reakcij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4. </w:t>
      </w:r>
      <w:r>
        <w:rPr>
          <w:b/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ot pravilo: če simptomi ne prenehajo, poklicati zdravnika. NIKOLI dati nezavestni osebi karkoli v usta – za požir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škodovanca takoj prestaviti na svež zrak. Če se motnje nadaljujejo, se posvetovati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s kožo, takoj odstraniti namočena oblačila, kožo pa takoj sprati z obilo vode in mila. Preden se obleke ponovno obleče, jih je potrebno oprati. Če nastopi draženje, poiskati zdravniško pomo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primeru stika z očmi sprati z veliko vode – tudi pod vekami (spirati najmanj 15 minut), nato se posvetovati z zdravniko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koj sprati usta z vodo in popiti veliko vode. Ne izzivati bruhanja, razen če je bruhanje pod nadzorstvom zdravnikov. Poiskati zdravniško pomoč. Nezavestni osebi nikoli ne dajati česarkoli v u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5. </w:t>
      </w:r>
      <w:r>
        <w:rPr>
          <w:b/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ena.odporna na alkohol. Suh prah. Ogljikov dioksi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Sredstva za gašenje, ki niso primerna zaradi var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sproščajo strupeni plini (ogljikov dioksid – 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>, ogljikov monoksid – CO, oksidi kovin)V primeru ognja umakniti od ognja stran ostale posode s kemikalijo. NE VDIHAVATI DIM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Neodvisni dihalni apar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i od požara in kontaminirana voda od gašenja se morajo odstraniti v skladu z veljavno zakonodajo – ne smejo se spuščati v kanalizacij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6. </w:t>
      </w:r>
      <w:r>
        <w:rPr>
          <w:b/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1. OSEBNI VARNOST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števati točke 7 in 8. Če se produkt razlije, lahko postanejo tla spolz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2. OKOLJEVARSTVENI UKRE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ne sme zaiti v kanalizacijo, podtalne ali površinske vode. Pri razlitju produkta – kemikalije je potrebno paziti, da se le-ta ne razširi v okolje. V primeru, če razlita kemikalija zaide v površinske ali podtalne vode, v zemljo ali kanalizacijo, je takoj potrebno obvestiti pristojne organe. Mesta, od koder kemikalija izteka iz posode, takoj zatesniti! Preostale posode s kemikalijo odstraniti iz mesta puščanja. Preprečiti iztok kemikalije v kanalizacije, kleti in površinske ali podtalne vode. Razlito kemikalije, takoj pobrati skupaj z negorljivim absorpcijskim materialom (npr. pesek, Vermiculit, diatomejsko zemljo…), iztekanje omejiti in uporabljen absorpcijski material stresti v za to pripravljene posode (glej tč 13). To se nato odstrani kot odpadke – s strani pooblaščenega podjetja. Napotilo: glej tč. 1 – telefonske številke za nasvete v sili ali tč. 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6.3. POSTOPKI ČIŠČENJA PO NEZGODNEM IZPUS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lito kemikalije, takoj pobrati skupaj z negorljivim absorpcijskim materialom. Mesto razlitja očistiti z detergentom, ne uporabljati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7. </w:t>
      </w:r>
      <w:r>
        <w:rPr>
          <w:b/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stik z očmi ali kožo. Med delom s kemikalijo ne jesti, piti ali kaditi. Po delu s kemikalijo se je potrebno temeljito umiti. Ne vdihavati dima, hlapov, meglice. Poskrbeti za dobro prezračevanje. Ne vdihavati dima, meglic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rečevanje poža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rečiti dostop nepooblaščenim oseba,. Podvzeti ukrepe proti statičnemu naboju. Ne kaditi. </w:t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ode s kemikalijo je potrebno imeti dobro zaprte. Kemikalijo skladiščiti v hladnem in dobro prezračevanem prostoru. Hraniti ločeno od virov vži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Skladiščiti med 5°C in 30°C v suhem, dobro prezračevanem prostoru. Uporabljati le posode, cevi in drugo opremo, ki je odporna na ogljikovodike. Čas uporabe: 24 mesecev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8. </w:t>
      </w:r>
      <w:r>
        <w:rPr>
          <w:b/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1. MEJNE VREDNOSTI IZPOSTAVLJ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8.2. NADZOR NAD IZPOSTAVLJENOSTJO (delovno me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Uporabiti zaščitno opremo, kot je navedena v Dir. 89/686/EEC. Osebje naj nosi redno oprane zaščitne obleke. Zagotoviti ustrezno prezračevanj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halni aparati – le v primeru, kot nastajajo meglice in hlap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ne rokavice, material: nitr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Zaščitna očala s stransko zašč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ščita  kože in tel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aščita za obraz, škornji, nepremočljiva zaščitna obleka, delovni čevlji – v primeru potreb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skrbeti za dobro prezračevanje. Pred odmori – po koncu dela si umiti roke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9. </w:t>
      </w:r>
      <w:r>
        <w:rPr>
          <w:b/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fluidna 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r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 xml:space="preserve">n.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Plamen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gt; 6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 (226°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 xml:space="preserve"> </w:t>
        <w:tab/>
        <w:tab/>
        <w:tab/>
        <w:t>pod 110 kPa (1.10 bar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kg/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&lt; 1 g/cm</w:t>
      </w:r>
      <w:r>
        <w:rPr>
          <w:sz w:val="22"/>
          <w:szCs w:val="22"/>
          <w:vertAlign w:val="superscript"/>
        </w:rPr>
        <w:t>3</w:t>
      </w:r>
      <w:r>
        <w:rPr>
          <w:sz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Topnost v vodi:</w:t>
      </w:r>
      <w:r>
        <w:rPr>
          <w:sz w:val="22"/>
        </w:rPr>
        <w:tab/>
        <w:tab/>
        <w:t>v vodi netop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127,4 mm</w:t>
      </w:r>
      <w:r>
        <w:rPr>
          <w:sz w:val="22"/>
          <w:szCs w:val="22"/>
          <w:vertAlign w:val="superscript"/>
        </w:rPr>
        <w:t>2</w:t>
      </w:r>
      <w:r>
        <w:rPr>
          <w:sz w:val="22"/>
        </w:rPr>
        <w:t>/s  pri 40</w:t>
      </w:r>
      <w:r>
        <w:rPr>
          <w:sz w:val="22"/>
          <w:szCs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razdelitveni koeficient:</w:t>
      </w:r>
      <w:r>
        <w:rPr>
          <w:sz w:val="22"/>
        </w:rPr>
        <w:tab/>
        <w:t>/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0. </w:t>
      </w:r>
      <w:r>
        <w:rPr>
          <w:b/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1. POGOJI, KI SE JIM MORA IZOGNI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kt je stabilen pri pogojih uporabe, kot so navedeni v tč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 naj ne bo na vročem in ob viru vžig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2. NEZDRUŽLJIVE SNOV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10.3. NEVARNI PRODUKTI RAZKR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požara se lahko razvijejo strupeni plini: ogljikov monoksid (CO) in ogljikov dioksid (CO</w:t>
      </w:r>
      <w:r>
        <w:rPr>
          <w:sz w:val="22"/>
          <w:szCs w:val="22"/>
          <w:vertAlign w:val="subscript"/>
        </w:rPr>
        <w:t>2</w:t>
      </w:r>
      <w:r>
        <w:rPr>
          <w:sz w:val="22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1. </w:t>
      </w:r>
      <w:r>
        <w:rPr>
          <w:b/>
          <w:sz w:val="24"/>
          <w:u w:val="single"/>
        </w:rPr>
        <w:t>TOKSIKOLOŠKI PODATKI</w:t>
      </w:r>
    </w:p>
    <w:p>
      <w:pPr>
        <w:pStyle w:val="Telobesedila2"/>
        <w:rPr/>
      </w:pPr>
      <w:r>
        <w:rPr/>
        <w:t>Ni podatkov o toksičnosti, ki se nanašajo na točno ta pripravek.</w:t>
      </w:r>
    </w:p>
    <w:p>
      <w:pPr>
        <w:pStyle w:val="Telobesedila2"/>
        <w:rPr>
          <w:b/>
          <w:b/>
          <w:u w:val="single"/>
        </w:rPr>
      </w:pPr>
      <w:r>
        <w:rPr>
          <w:b/>
          <w:u w:val="single"/>
        </w:rPr>
        <w:t>Akutna toksičnost:</w:t>
      </w:r>
    </w:p>
    <w:p>
      <w:pPr>
        <w:pStyle w:val="Telobesedila2"/>
        <w:rPr/>
      </w:pPr>
      <w:r>
        <w:rPr>
          <w:b/>
        </w:rPr>
        <w:t>Stik s kožo:</w:t>
      </w:r>
      <w:r>
        <w:rPr/>
        <w:tab/>
        <w:t xml:space="preserve">Ponavljajoča izpostavljenost lahko povzroči izsušenost kože ali pokanje kože ali </w:t>
      </w:r>
    </w:p>
    <w:p>
      <w:pPr>
        <w:pStyle w:val="Telobesedila2"/>
        <w:rPr/>
      </w:pPr>
      <w:r>
        <w:rPr/>
        <w:t xml:space="preserve">                         </w:t>
      </w:r>
      <w:r>
        <w:rPr/>
        <w:t>dermatitis.</w:t>
      </w:r>
    </w:p>
    <w:p>
      <w:pPr>
        <w:pStyle w:val="Telobesedila2"/>
        <w:rPr/>
      </w:pPr>
      <w:r>
        <w:rPr>
          <w:b/>
        </w:rPr>
        <w:t>Stik z očmi:</w:t>
      </w:r>
      <w:r>
        <w:rPr/>
        <w:tab/>
        <w:t>Možno je draženje oči.</w:t>
      </w:r>
    </w:p>
    <w:p>
      <w:pPr>
        <w:pStyle w:val="Telobesedila2"/>
        <w:rPr/>
      </w:pPr>
      <w:r>
        <w:rPr>
          <w:b/>
        </w:rPr>
        <w:t>Vdihavanje:</w:t>
      </w:r>
      <w:r>
        <w:rPr/>
        <w:tab/>
        <w:t>Vdihavanje dima lahko povzroči draženje respiratornega sistema zelo občutljivih posameznikov.</w:t>
      </w:r>
    </w:p>
    <w:p>
      <w:pPr>
        <w:pStyle w:val="Telobesedila2"/>
        <w:rPr/>
      </w:pPr>
      <w:r>
        <w:rPr>
          <w:b/>
        </w:rPr>
        <w:t>Zaužitje:</w:t>
      </w:r>
      <w:r>
        <w:rPr/>
        <w:tab/>
        <w:t>Pri zaužitju je opaziti nizko strupenost.</w:t>
      </w:r>
    </w:p>
    <w:p>
      <w:pPr>
        <w:pStyle w:val="Telobesedila2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2. </w:t>
      </w:r>
      <w:r>
        <w:rPr>
          <w:b/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Ni ekotoksikoloških podatkov o samem produk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 zemlji ni dobro mobilen. Produkt je netopen v vodi in se zadržuje-plava na vodni površin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3. </w:t>
      </w:r>
      <w:r>
        <w:rPr>
          <w:b/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Po možnosti je potrebno preprečevanje nastajanja odpadka. Prazne posode lahko vsebujejo še ostanke izdelka. Ostanke izdelka in prazno embalažo je potrebno predajati osebam, ki so registrirane za rokovanje z odpadki. Produkt se ne sme razliti v kanalizacijo, kleti, površinske ali podtalne vod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lasifikacijska številka odpadka: 13 02 05* neklorirana motorna o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Embalažo se odstrani kot nevaren odpadek.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4. </w:t>
      </w:r>
      <w:r>
        <w:rPr>
          <w:b/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smislu navedenega predpisa kemikalija / produkt ni nevarno blago.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u w:val="single"/>
        </w:rPr>
        <w:t xml:space="preserve">15. </w:t>
      </w:r>
      <w:r>
        <w:rPr>
          <w:b/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o predpisih slovenske zakonodaje o kemikalijah ( Zakon o kemikalijah ZKem , Pravilnik o razvrščanju, pakiranju in označevanju nevarnih snovi in Pravilnik o razvrščanju, pakiranju in označevanju nevarnih  pripravkov) ter zakonodaje EU  o nevarnih kemikalijah (smernici 91/155/EEC in 2001/58//EC) se kemikalije ne označuje kot nevarno kemikal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Vsebuje: kalcijev</w:t>
      </w:r>
      <w:r>
        <w:rPr>
          <w:b/>
          <w:sz w:val="22"/>
        </w:rPr>
        <w:t xml:space="preserve"> dolgoverižni alkaril sulfonat (polimer); lahko povzroči alergijsko reakcij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ab/>
        <w:t>Ne vdihavati megl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-stavki iz 3. točk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43</w:t>
        <w:tab/>
        <w:t>Stik s kožo lahko povzroči preobčutljivos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53</w:t>
        <w:tab/>
        <w:t xml:space="preserve">Lahko povzroči dolgotrajne škodljive učinke na vodno okolj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5</w:t>
        <w:tab/>
        <w:t>Zdravju škodljivo: pri zaužitju lahko povzroči poškodbo plju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6</w:t>
        <w:tab/>
        <w:t>Ponavljajoča izpostavljenost lahko povzroči nastanek suhe ali razpokane kož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varnost za vode (nemška zakonodaja): WGK: 1 (VwVwS z dne 27.7.2005, KBw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 verzija varnostnega lista nadomesti vse prejšnj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Euroton d.o.o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>Tržaška 383</w:t>
      <w:tab/>
    </w:r>
    <w:r>
      <w:rPr>
        <w:b/>
        <w:sz w:val="24"/>
        <w:szCs w:val="24"/>
      </w:rPr>
      <w:t>VARNOSTNI LIS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16"/>
        <w:szCs w:val="16"/>
      </w:rPr>
      <w:t>Ljubljana</w:t>
      <w:tab/>
    </w:r>
    <w:r>
      <w:rPr>
        <w:b/>
        <w:sz w:val="24"/>
        <w:szCs w:val="24"/>
      </w:rPr>
      <w:t>Naziv izdelka: 15-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>Datum izdaje: 30.11.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Datum revizije:30.11.2009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b/>
        <w:b/>
        <w:sz w:val="24"/>
        <w:szCs w:val="16"/>
      </w:rPr>
    </w:pPr>
    <w:r>
      <w:rPr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9:00Z</dcterms:created>
  <dc:creator>Barbara Stravs Grilc</dc:creator>
  <dc:description/>
  <dc:language>en-US</dc:language>
  <cp:lastModifiedBy>arso uporabnnik</cp:lastModifiedBy>
  <cp:lastPrinted>2010-10-22T12:46:00Z</cp:lastPrinted>
  <dcterms:modified xsi:type="dcterms:W3CDTF">2011-04-06T07:03:00Z</dcterms:modified>
  <cp:revision>6</cp:revision>
  <dc:subject/>
  <dc:title>1</dc:title>
</cp:coreProperties>
</file>